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rantpl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____________________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уальное положение: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истец/ответчик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разъяснении решения су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 ____ г. __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наименование су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дом было вынесено решение по иску _____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указать ФИО либо наименование истц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_____________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казать ФИО либо наименование ответчик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(указать предмет сп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шение суда еще не исполнено, и не истек срок, в течение которого решение суда может быть исполнено принудите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ходе исполнения решения возникли неясности в решении, которые затрудняют его исполнение, а именно _________ (указать, в чем заключается неясность, неточность, затруднения в исполнении судебного постановления)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ей 237 Гражданского процессуального кодекса РК,</w:t>
      </w:r>
    </w:p>
    <w:p>
      <w:pPr>
        <w:pStyle w:val="Normal"/>
        <w:spacing w:lineRule="auto" w:line="240" w:before="0" w:after="24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суд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зъяснить решение суда от «___»_________ ____ г. по гражданскому делу по иску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указать ФИО/наименование  истца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к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(указать ФИО/наименование  ответчика)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указать, о чем дело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еречень прилагаемых к заявлению документо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кументы, подтверждающие наличие основания для разъяснения решения су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одачи заявления «___»_________ ____ г.                              Подпись 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18:00Z</dcterms:created>
  <dc:creator>Пользователь</dc:creator>
  <dc:description/>
  <cp:keywords/>
  <dc:language>en-US</dc:language>
  <cp:lastModifiedBy>C2D</cp:lastModifiedBy>
  <dcterms:modified xsi:type="dcterms:W3CDTF">2023-12-01T14:12:00Z</dcterms:modified>
  <cp:revision>6</cp:revision>
  <dc:subject/>
  <dc:title/>
</cp:coreProperties>
</file>